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7.2024</w:t>
        <w:tab/>
        <w:tab/>
        <w:tab/>
        <w:tab/>
        <w:tab/>
        <w:t>Нетішин</w:t>
        <w:tab/>
        <w:tab/>
        <w:tab/>
        <w:t xml:space="preserve">       № 176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криниці по вулиці Старонетішинська в районі Свято-Параскевської Церкви у місті Нетішин Шепетівського району Хмельниц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звернення мешканця громади Юрія Максимчука, зареєстрованого у виконавчому комітеті Нетішинської міської ради 16 липня 2024 року за № М/857-04/1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криниці по вулиці Старонетішинська в районі Свято-Параскевської Церкви у місті Нетішин Шепетівського району Хмельницької області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сональний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дійснити обстеження криниці по вулиці Старонетішинська в районі Церкви Святої Параскеви у місті Нетішин Шепетівського району Хмельницької області та скласти акт об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22.07.2024 № 176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криниці по вулиці Старонетішинсь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і Свято-Параскевської Церкви у місті Нетіши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петівського району Хмельницької област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12"/>
      </w:tblGrid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ind w:left="-5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дія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, секретар комісії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КОВСЬКА Світла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ind w:left="-5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  <w:p>
            <w:pPr>
              <w:pStyle w:val="Normal"/>
              <w:ind w:left="-5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Vadim</cp:lastModifiedBy>
  <cp:lastPrinted>2024-07-22T15:53:00Z</cp:lastPrinted>
  <dcterms:modified xsi:type="dcterms:W3CDTF">2024-08-02T11:37:00Z</dcterms:modified>
  <cp:revision>95</cp:revision>
  <dc:subject/>
  <dc:title/>
</cp:coreProperties>
</file>